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chool uniform</w:t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985"/>
        <w:gridCol w:w="4365"/>
      </w:tblGrid>
      <w:tr>
        <w:trPr>
          <w:trHeight w:val="6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Arial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FFFFFF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Arial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FFFFFF"/>
                <w:sz w:val="24"/>
                <w:szCs w:val="24"/>
              </w:rPr>
              <w:t>Optional or 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Arial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FFFFFF"/>
                <w:sz w:val="24"/>
                <w:szCs w:val="24"/>
              </w:rPr>
              <w:t>Brandi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Arial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FFFFFF"/>
                <w:sz w:val="24"/>
                <w:szCs w:val="24"/>
              </w:rPr>
              <w:t>How to acquir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Blue sweatshirt or blue cardi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School logo on left-hand side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 xml:space="preserve">Branded sweatshirt and cardigan available from school supplier. </w:t>
            </w:r>
          </w:p>
          <w:p>
            <w:pPr>
              <w:pStyle w:val="Normal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 xml:space="preserve">Second hand from the hope Centre. </w:t>
            </w:r>
          </w:p>
          <w:p>
            <w:pPr>
              <w:pStyle w:val="Normal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White polo shi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No brandi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 xml:space="preserve">White polo shirt can be bought from regular retailers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Blue school flee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Opt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School logo on left-hand sid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Available from school supplier.</w:t>
            </w:r>
          </w:p>
        </w:tc>
      </w:tr>
      <w:tr>
        <w:trPr>
          <w:trHeight w:val="8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Grey trousers or grey skirt/culot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No brandi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Available from regular retailers.</w:t>
            </w:r>
          </w:p>
        </w:tc>
      </w:tr>
      <w:tr>
        <w:trPr>
          <w:trHeight w:val="8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Blue check summer d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Opt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No brandi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Available from regular retailer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Sensible, plain black sho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No brandi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Available from regular retailers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Plain white t-shi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No brandi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Available from regular retailers.</w:t>
            </w:r>
          </w:p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Plain black shor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No brandi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Available from regular retailers.</w:t>
            </w:r>
          </w:p>
          <w:p>
            <w:pPr>
              <w:pStyle w:val="Normal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School book b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Opt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School log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Available from school supplier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pils who are wearing skirts must also </w:t>
      </w:r>
      <w:r>
        <w:rPr>
          <w:rFonts w:cs="Calibri"/>
          <w:color w:val="000000"/>
          <w:sz w:val="24"/>
          <w:szCs w:val="24"/>
        </w:rPr>
        <w:t xml:space="preserve">wear </w:t>
      </w:r>
      <w:r>
        <w:rPr>
          <w:rFonts w:cs="Calibri"/>
          <w:b/>
          <w:sz w:val="24"/>
          <w:szCs w:val="24"/>
          <w:u w:val="single"/>
        </w:rPr>
        <w:t>black/grey tights</w:t>
      </w:r>
      <w:r>
        <w:rPr>
          <w:rFonts w:cs="Calibri"/>
          <w:sz w:val="24"/>
          <w:szCs w:val="24"/>
        </w:rPr>
        <w:t xml:space="preserve"> or black/grey/white sock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lain T-shirt should have no branding or logos from professional sports team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lain shorts or tracksuit bottoms should have no branding or logos from professional sports team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uitable trainer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uitable sports footwear, e.g. football boot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arents are responsible for ensuring their child wears their PE kit to school when needed. </w:t>
      </w:r>
      <w:bookmarkStart w:id="0" w:name="_Footwear"/>
      <w:bookmarkEnd w:id="0"/>
    </w:p>
    <w:p>
      <w:pPr>
        <w:pStyle w:val="Normal"/>
        <w:rPr>
          <w:rFonts w:cs="Calibri"/>
          <w:sz w:val="24"/>
          <w:szCs w:val="24"/>
        </w:rPr>
      </w:pPr>
      <w:bookmarkStart w:id="1" w:name="_Jewellery"/>
      <w:bookmarkEnd w:id="1"/>
      <w:r>
        <w:rPr>
          <w:rFonts w:cs="Calibri"/>
          <w:b/>
          <w:bCs/>
          <w:sz w:val="24"/>
          <w:szCs w:val="24"/>
        </w:rPr>
        <w:t xml:space="preserve">Jewellery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mitted jewellery that may be worn is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analogue wrist watch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wellery is the responsibility of the pupil and not the school. Lost or damaged items will not be refunded.</w:t>
      </w:r>
      <w:r>
        <w:rPr>
          <w:rFonts w:cs="Calibri"/>
          <w:b/>
          <w:color w:val="34718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 jewellery must be removed during practical lessons, including PE lessons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2" w:name="_School_bag"/>
      <w:bookmarkStart w:id="3" w:name="_School_bag"/>
      <w:bookmarkEnd w:id="3"/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chool bag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upils in Y3-6 must use an appropriately sized waterproof bag to carry their books and equipment. It should hold A4-sized work books comfortably without causing any damag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chool bags featuring inappropriate images, slogans or phrases are not permitted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ldren in Nursery – Y2 are expected to use a school book folde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school encourages pupils to bring non-valuable bags to school. The school will not be liable for lost or damaged school bags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4" w:name="_Hairstyles"/>
      <w:bookmarkStart w:id="5" w:name="_Hairstyles"/>
      <w:bookmarkEnd w:id="5"/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Hairstyles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The school reserves the right to make a judgement on where pupils’ hairstyles or hair colours are inappropriate for the school environment; they will ensure that any such judgements do not discriminate against any pupil by virtue of their protected characteristics. </w:t>
      </w:r>
    </w:p>
    <w:p>
      <w:pPr>
        <w:pStyle w:val="Normal"/>
        <w:rPr/>
      </w:pPr>
      <w:r>
        <w:rPr>
          <w:rFonts w:cs="Calibri"/>
          <w:sz w:val="24"/>
          <w:szCs w:val="24"/>
        </w:rPr>
        <w:t>Pupils with long hair must ensure that this does not impede their vision, cover their face or provide a health and safety risk.</w:t>
      </w:r>
      <w:r>
        <w:rPr>
          <w:rFonts w:cs="Calibri"/>
          <w:b/>
          <w:color w:val="34718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ong hair must be tied up during practical lessons, e.g. during P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following hairstyles are not considered appropriate for school: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Brightly-coloured, dyed hair.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eadwear with bold patterns or colours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xcessive hair accessories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bookmarkStart w:id="6" w:name="_Make-up"/>
      <w:bookmarkEnd w:id="6"/>
      <w:r>
        <w:rPr>
          <w:rFonts w:cs="Calibri"/>
          <w:b/>
          <w:bCs/>
          <w:sz w:val="24"/>
          <w:szCs w:val="24"/>
        </w:rPr>
        <w:t>Makeup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ldren should not wear make up to school. This includes nail varnish.</w:t>
      </w:r>
    </w:p>
    <w:p>
      <w:pPr>
        <w:pStyle w:val="Heading1"/>
        <w:tabs>
          <w:tab w:val="clear" w:pos="360"/>
        </w:tabs>
        <w:ind w:left="360" w:hanging="360"/>
        <w:rPr/>
      </w:pPr>
      <w:bookmarkStart w:id="7" w:name="_%5BUpdated%5D_Adverse_weather"/>
      <w:bookmarkStart w:id="8" w:name="_Hot_weather"/>
      <w:bookmarkEnd w:id="7"/>
      <w:bookmarkEnd w:id="8"/>
      <w:r>
        <w:rPr/>
        <w:t xml:space="preserve">Adverse weather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 pupils are required to wear weather-appropriate clothing that covers as much of their skin as possible during adverse weathe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hot temperatures, this includes wearing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ose-fitting and lightweight shirts and dresses with sleeves and collars or covered necklines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 the knee skirts, shorts or trousers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n hats outsid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 cold temperatures, this includes wearing: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arfs, gloves, coats and hats when they are outside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m jumpers that conform to the school’s uniform policy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ousers, or thick tights with skirts. </w:t>
      </w:r>
    </w:p>
    <w:p>
      <w:pPr>
        <w:pStyle w:val="Heading1"/>
        <w:tabs>
          <w:tab w:val="clear" w:pos="360"/>
        </w:tabs>
        <w:ind w:left="360" w:hanging="360"/>
        <w:rPr/>
      </w:pPr>
      <w:bookmarkStart w:id="9" w:name="_Labelling"/>
      <w:bookmarkEnd w:id="9"/>
      <w:r>
        <w:rPr/>
        <w:t xml:space="preserve">Labelling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 pupils’ clothing and footwear is clearly labelled with their nam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y lost clothing is be taken to the lost property box in phase are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0" w:name="_Monitoring_and_review"/>
      <w:bookmarkStart w:id="11" w:name="_Monitoring_and_review"/>
      <w:bookmarkEnd w:id="11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648" w:top="1524" w:footer="0" w:bottom="1440"/>
          <w:pgBorders w:display="allPages" w:offsetFrom="page">
            <w:top w:val="single" w:sz="36" w:space="28" w:color="A5A5A5"/>
            <w:left w:val="single" w:sz="36" w:space="24" w:color="A5A5A5"/>
            <w:bottom w:val="single" w:sz="36" w:space="24" w:color="A5A5A5"/>
            <w:right w:val="single" w:sz="36" w:space="24" w:color="A5A5A5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0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0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*%54%㘀%9࠷㠀%9࠹㨀%9࠻㰀%9⨾䀀䔀H䠀*䡋%1⩓吀%9ࡘ夀(࡜崀%9ࡵ需￈%1%1%1%1%1%1%1%1%1%1%1%1%1%1%1%1%1%1%1%1%1%1%1%1%1%1%1%1%1%1%1%1%1%1%1%1%1%1%1%1%1%1%1%1%1%1%1%1%1%1%1%1%1%1%1%1%1%1%1%1%1%1%1%1%1%1%1%1%1%1%1%1%1%1%1%1%1%1%1%1%1%1%1%1%1%1%1%1%1%1%1%1%1%1%1%1%1%1%1%1%1%1%1%1%1%1%1%1%1%1%1%1%1%1%1%1%1%1%1%1%1%1%1%1%1%1%1需￈ý%1%1%1%1%1%1%1%1%1%1%1%1%1%1%1%1%1%1%1%1%1%1%1%1%1%1%1%1%1%1%1%1%1%1%1%1%1%1%1%1%1%1%1%1%1%1%1%1%1%1%1%1%1%1%1%1%1%1%1%1%1%1%1%1%1%1%1%1%1%1%1%1%1%1%1%1%1%1%1%1%1%1%1%1%1%1%1%1%1%1%1%1%1%1%1%1%1%1%1%1%1%1%1%1%1%1%1%1%1%1%1%1%1%1%1%1%1%1%1%1%1%1%1%1%1%1需擈Ǻ%1%1%1%1%1%1%1%1%1%1%1%1%1%1%1%1%1%1%1%1%1%1%1%1%1%1%1%1%1%1%1%1%1%1%1%1%1%1%1%1%1%1%1%1%1%1%1%1%1좙_x0016_ഀ%1Ȁ%1%1%1%1%1%1%1騀㫈%1%1%1%1%1%1%1%1%1%1%1%1%1%1%1%1%1%1%1%1%1%1%1%1%1%1%1%1%1좛V%1%1%1%1%1%1%1%1%1%1%1%1%1%1%1%1%1%1%1%1%1%1%1%1%1%1%1%1%1%1%1%1%1%1%1%1%1%1%1%1%1%1鰀㛈%1%1%1%1%1%1%1%1%1%1%1%1%1%1%1%1%1%1%1%1%1%1%1%1%1%1%1좝%1%1%1%1%1%1%1%1%1%1%1%1%1%1%1%1%1%1%1%1%1%1%1%1%1%1%1%1%1%1%1%1%1%1%1%1%1%1%1%1%1%1%1%1%1%1%1%1%1%1%1%1%1%1%1%1%1%1%1%1%1%1%1%1%1%1%1%1%1%1%1%1%1%1鸀(梟%1%1梠%1%1⢡ꈀh%1Ѐ%1⸀Ā⸀頀儙∟%1Ā%1%1Āԃ%1%1%1%1%1%1%1̀_x0010_ༀ좄ᄄࢄ廾좄怄ࢄ濾(%7%1.%2.%3.᧐ὑ#%1%2%1%1́܅%1%1%1%1%1%1%1ဃ%1萏ۀ萑ﵸ葞ۀ葠ﵸ⡯ࠀ%1⸀Ā⸀Ȁ⸀̀⸀砀儚␟%1Ā%1%1Āԃइ%1%1%1%1%1%1̀_x0010_ༀ뢄ᄈ廼뢄怈濼(&#10;%1.%2.%3.%4.%5.ᴘὑ%%1%2%1%1́܅ଉ%1%1%1%1%1%1ဃ%1萏ર萑ﱘ葞ર葠ﱘ⡯ఀ%1⸀Ā⸀Ȁ⸀̀⸀Ѐ⸀Ԁ⸀倀儝☟%1Ā%1%1Āԃइഋ%1%1%1%1%1̀_x0010_ༀꢄᄌ좄廻ꢄ怌좄濻(_x000e_%1.%2.%3.%4.%5.%6.%7.∠ὑ'%1%2%1%1́܅ଉ།%1%1%1%1%1ဃ%1萏ຠ萑טּ葞ຠ葠טּ⡯က%1⸀Ā⸀Ȁ⸀̀⸀Ѐ⸀Ԁ⸀؀⸀܀⸀저儢⠟%1Ā%1%1Āԃइഋᄏ%1%1%1%1̀_x0010_ༀᄐ悄建怐悄濺(_x0012_%1.%2.%3.%4.%5.%6.%7.%8.%9._xffff__xffff__xffff__xffff__xffff__xffff__xffff__xffff__xffff__xffff__xffff__xffff__xffff_%8%1%1%1%1%1%1%1%1_xffff_%8%1_x0012_惢ꓞ%4ࠉ%6ࠉ%2ࠉ%4ࠉ%6ࠉ%2ࠉ%4ࠉ%6ࠉ_x0012_惢ꓞ%4ࠉ%6ࠉ%2ࠉ%4ࠉ%6ࠉ%2ࠉ%4ࠉ%6ࠉ_x0012_惢ꓞ%4ࠉ%6ࠉ%2ࠉ%4ࠉ%6ࠉ%2ࠉ%4ࠉ%6ࠉ_x0012_惢ꓞ%4ࠉ%6ࠉ%2ࠉ%4ࠉ%6ࠉ%2ࠉ%4ࠉ%6ࠉ_x0012_惢ꓞ%4ࠉ%6ࠉ%2ࠉ%4ࠉ%6ࠉ%2ࠉ%4ࠉ%6ࠉ%1%1%8%1%5%1%9%1å%1%1%1%7%1Ǚ)⠮1⊆;㔁d俯戢ϐå%1%1ය%1඼%1%1%1%2%1䃿考%2ඤ%1ඤ%1%1%1%2%2ඤ%1%1%1ඤ%1ᱚ⒩ဂ%1%1%1븀&#13;렀%1_x0010_@＀ǿ%1܀唀渀欀渀漀眀渀＀ǿࠀ%1%1%1%1%1＀ǿ%1%1＀ÿȀ＀ÿ%1＀ÿȀ＀ÿ%1ࠀ%1䜀逞%2Ȁ؂ԃԄ̂＄.寠xী%1%1%1＀%2%1%1吀椀洀攀猀 一攀眀 刀漀洀愀渀%1㔀逞ȁԀąĂ؇Ԃ%8%1%1%1_x0010_%1%1%1%1%1%1匀礀洀戀漀氀%1㌀逮%2Ȁ؋ȄȂȂ＄.寠xী%1%1%1＀%2%1%1䄀爀椀愀氀%1㜀逮%2ȀԏȂЂȃ＄.篠$ী%1%1%1＀%2%1%1䌀愀氀椀戀爀椀%1㤀逮%2ȀԋЂЂȂ＃.翤äী%1%1%1＀%2%1%1匀攀最漀攀 唀䤀%1㼀逽%2Ȁ̇ȉԂЂ＄.䏠xী%1%1%1＀%2%1%1䌀漀甀爀椀攀爀 一攀眀%1㬀逎ȁԀ%1%1%1%1%1%1%1%1_x0010_%1%1%1%1%1%1圀椀渀最搀椀渀最猀%1䄀逞%2ȀԄԃ؄ȃ＄%7￠$B%1%3%1鼀%2%1%1䌀愀洀戀爀椀愀 䴀愀琀栀%1∀Ѐ蠈_x0018_탰%3栀%2%1䄀뚪䅧뚪灧粛ʇȀ%1ఀ%3글_x000b_Ԁ܀%1Ѐ̀ᢐ%1ఀ%3글_x000b_Ԁ܀%1᠀%1%1%1℀%4ჰ%1Ā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ꀀꀅ됅됀脀㊁0%1%1%1%1%1%1대&#13;대&#13;%1%1%1%1%1%1%1%1%1%1%1%1%1%1%1%1%1%1%1%1%1%1%1%1%1%1%1%1%1%1Ȁ%1%1%1%1%1荋_x0011_ჰࠀﰀǽ%1%1%1%1%1%1%1%1%1%1%1%1䠈P%1ऀ￰_x000f_␉P%5＀_xffff_ｿ_xffff_ｿ_xffff_ｿ_xffff_ｿ_xffff_ｿ_xffff_ｿ_xffff_큿%1%5㈀%1%1%1%1%1%1%1%1%1%1℀%5%1%1%1%1%1%1%1%1က_x001c_܀%1%1%1%1砀%1砀%1%1%1%1%1ꀀ%6㰀峃ଽ%1%1%1"/>
      <w:lvlJc w:val="center"/>
      <w:pPr>
        <w:tabs>
          <w:tab w:val="num" w:pos="0"/>
        </w:tabs>
        <w:ind w:left="1424" w:hanging="431"/>
      </w:pPr>
      <w:rPr>
        <w:sz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200" w:after="200"/>
      <w:ind w:left="720" w:hanging="0"/>
      <w:contextualSpacing w:val="false"/>
      <w:jc w:val="left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St2z0">
    <w:name w:val="WW8NumSt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Arial" w:cs="Arial"/>
      <w:b/>
      <w:sz w:val="24"/>
      <w:szCs w:val="24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  <w:jc w:val="both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200" w:after="200"/>
      <w:jc w:val="both"/>
    </w:pPr>
    <w:rPr>
      <w:rFonts w:ascii="Arial" w:hAnsi="Arial" w:eastAsia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1:00Z</dcterms:created>
  <dc:creator>Jane Davison</dc:creator>
  <dc:description/>
  <cp:keywords/>
  <dc:language>en-US</dc:language>
  <cp:lastModifiedBy>Jane Davison</cp:lastModifiedBy>
  <cp:lastPrinted>2019-12-19T13:48:00Z</cp:lastPrinted>
  <dcterms:modified xsi:type="dcterms:W3CDTF">2023-06-21T08:01:00Z</dcterms:modified>
  <cp:revision>2</cp:revision>
  <dc:subject/>
  <dc:title/>
</cp:coreProperties>
</file>